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5/21/2013 at 5:05 pm by JAV</w:t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uesday, May 28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:00 PM  -  Town Hall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all to Order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view Minute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Interested Citizen Commentary (6:05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ports (6:10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ud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uperintend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iaison &amp; Subcommittee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pecial Presentation – Costa Rica Field Trip Report  (6:25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uture Management Systems (FMS)  (6:40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uperintendent Search Firm Presentation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TBS Program of Studies 2013/2014 (7:10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nd Road Project Timeline (7:30)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School Committee Policy Review   (7:4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ection C – General School Administr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DA – CORI Requireme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CD  ACD-R – Religious Holida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MD  IMD-R – Religious Holida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JLB – Student Allergy Poli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AF – Life Threatening Allergy Poli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F – Wellness Policy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chool Committee 2013/2014 Meeting Schedule (8:00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uture Agenda Items   (8:1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XIV.     Interested Citizens and School Committee Commentary (8:20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XV.      Adjournment (8:30)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06:00Z</dcterms:created>
  <dc:creator>Harvard Public Schools</dc:creator>
  <dc:description/>
  <cp:keywords/>
  <dc:language>en-US</dc:language>
  <cp:lastModifiedBy>Town of Harvard Harvard</cp:lastModifiedBy>
  <cp:lastPrinted>2013-05-21T17:06:00Z</cp:lastPrinted>
  <dcterms:modified xsi:type="dcterms:W3CDTF">2013-05-21T21:06:00Z</dcterms:modified>
  <cp:revision>2</cp:revision>
  <dc:subject/>
  <dc:title>HARVARD PUBLIC SCHOOLS</dc:title>
</cp:coreProperties>
</file>